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eastAsia="zh-CN"/>
        </w:rPr>
        <w:t>附件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一）考生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携带本人有效身份证、大一寸彩色照片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按时到达指定地点签到。无特殊情况不按时体检的，按自动放弃聘用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）考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须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指定医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体检医院由招聘单位指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私自到其它医疗单位体检的结果无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三）体检结果由招聘组织单位统一领取，复检名单及项目另行通知（</w:t>
      </w:r>
      <w:r>
        <w:rPr>
          <w:rFonts w:eastAsia="仿宋_GB2312" w:cs="Times New Roman"/>
          <w:color w:val="000000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工作日出结果，每复检一次需再增加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个工作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四）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体检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表》上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个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信息（尤其是“既往病史”栏目）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五）体检前一天须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六）体检当天需进行采血、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超等检查，受检者在受检前需禁饮食</w:t>
      </w:r>
      <w:r>
        <w:rPr>
          <w:rFonts w:eastAsia="仿宋_GB2312" w:cs="Times New Roman"/>
          <w:color w:val="000000"/>
          <w:kern w:val="2"/>
          <w:sz w:val="32"/>
          <w:szCs w:val="32"/>
        </w:rPr>
        <w:t>8-1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小时（即自体检前一天</w:t>
      </w:r>
      <w:r>
        <w:rPr>
          <w:rFonts w:eastAsia="仿宋_GB2312" w:cs="Times New Roman"/>
          <w:color w:val="000000"/>
          <w:kern w:val="2"/>
          <w:sz w:val="32"/>
          <w:szCs w:val="32"/>
        </w:rPr>
        <w:t>22: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至体检当天采血、</w:t>
      </w:r>
      <w:r>
        <w:rPr>
          <w:rFonts w:eastAsia="仿宋_GB2312" w:cs="Times New Roman"/>
          <w:color w:val="000000"/>
          <w:kern w:val="2"/>
          <w:sz w:val="32"/>
          <w:szCs w:val="32"/>
        </w:rPr>
        <w:t>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超完成前，不得饮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七）女性受检者适逢生理期的，请告知随行的工作人员，由工作人员知会院方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怀孕或可能已经受孕者，必须事先告知医护人员，勿做</w:t>
      </w:r>
      <w:r>
        <w:rPr>
          <w:rFonts w:eastAsia="仿宋_GB2312" w:cs="Times New Roman"/>
          <w:b w:val="false"/>
          <w:bCs w:val="false"/>
          <w:color w:val="000000"/>
          <w:kern w:val="2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八）请配合医生认真检查所有项目，确认没有漏检方可交表。若擅自放弃某一检查项目，医院将不出具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九）主要程序如下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到指定地点集中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签到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核对身份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上交通讯设备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前往体检医院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排队打印检验条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填写体检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④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排队确认体检人员身份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提示逐一完成检查项目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将体检表交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工作人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前台验收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移交医院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⑦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出体检结果→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/>
        </w:rPr>
        <w:t>⑧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考生复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十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对体检结果有异议的，按有关规定办理。凡有冒名顶替、隐瞒病史或弄虚作假的，一经查实，将取消本次聘用资格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42:00Z</dcterms:created>
  <dc:creator>Administrator</dc:creator>
  <dc:description/>
  <dc:language>en-US</dc:language>
  <cp:lastModifiedBy>user</cp:lastModifiedBy>
  <cp:lastPrinted>2022-03-16T11:10:00Z</cp:lastPrinted>
  <dcterms:modified xsi:type="dcterms:W3CDTF">2025-06-07T11:34:28Z</dcterms:modified>
  <cp:revision>2</cp:revision>
  <dc:subject/>
  <dc:title>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5FBDAEEC09FBBDEB1436816514AAA</vt:lpwstr>
  </property>
  <property fmtid="{D5CDD505-2E9C-101B-9397-08002B2CF9AE}" pid="3" name="KSOProductBuildVer">
    <vt:lpwstr>2052-11.8.2.12065</vt:lpwstr>
  </property>
</Properties>
</file>