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珠海高新技术产业开发区党政办公室（区机关事务管理局）公开招聘合同制职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岗位一览表</w:t>
      </w:r>
    </w:p>
    <w:p>
      <w:pPr>
        <w:pStyle w:val="Normal"/>
        <w:spacing w:lineRule="exact" w:line="440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640715</wp:posOffset>
                </wp:positionV>
                <wp:extent cx="8801735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3168"/>
                              <w:gridCol w:w="919"/>
                              <w:gridCol w:w="5606"/>
                              <w:gridCol w:w="2663"/>
                            </w:tblGrid>
                            <w:tr>
                              <w:trPr>
                                <w:tblHeader w:val="true"/>
                                <w:trHeight w:val="1145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饭堂杂工（暂未达到辅助类）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饭堂内部工作（如：切菜、洗碗、打扫卫生、清运垃圾等杂工）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工作认真，诚实守信、有强烈的责任感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男女不限；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有相关餐饮服务或后勤工作经验者优先。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黄先生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49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3.2pt;mso-wrap-distance-left:9pt;mso-wrap-distance-right:9pt;mso-wrap-distance-top:0pt;mso-wrap-distance-bottom:0pt;margin-top:50.4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3168"/>
                        <w:gridCol w:w="919"/>
                        <w:gridCol w:w="5606"/>
                        <w:gridCol w:w="2663"/>
                      </w:tblGrid>
                      <w:tr>
                        <w:trPr>
                          <w:tblHeader w:val="true"/>
                          <w:trHeight w:val="1145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饭堂杂工（暂未达到辅助类）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饭堂内部工作（如：切菜、洗碗、打扫卫生、清运垃圾等杂工）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工作认真，诚实守信、有强烈的责任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男女不限；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有相关餐饮服务或后勤工作经验者优先。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黄先生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649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8:00Z</dcterms:created>
  <dc:creator>刁文</dc:creator>
  <dc:description/>
  <dc:language>en-US</dc:language>
  <cp:lastModifiedBy>user</cp:lastModifiedBy>
  <cp:lastPrinted>2025-06-09T15:20:00Z</cp:lastPrinted>
  <dcterms:modified xsi:type="dcterms:W3CDTF">2025-06-09T15:23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