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附件</w:t>
      </w:r>
      <w:r>
        <w:rPr>
          <w:rFonts w:eastAsia="黑体" w:cs="Times New Roman"/>
          <w:bCs/>
          <w:sz w:val="28"/>
          <w:szCs w:val="28"/>
          <w:lang w:val="en-US" w:eastAsia="zh-CN"/>
        </w:rPr>
        <w:t>1</w:t>
      </w:r>
      <w:r>
        <w:rPr>
          <w:rFonts w:ascii="Times New Roman" w:hAnsi="Times New Roman" w:cs="Times New Roman" w:eastAsia="黑体"/>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珠海高新区城市级智能微电网课题研究和规划编制</w:t>
      </w:r>
      <w:r>
        <w:rPr>
          <w:rFonts w:ascii="Times New Roman" w:hAnsi="Times New Roman" w:cs="Times New Roman" w:eastAsia="方正小标宋简体"/>
          <w:bCs/>
          <w:sz w:val="44"/>
          <w:szCs w:val="44"/>
        </w:rPr>
        <w:t>用户需求书</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全面贯彻落实习近平总书记重要讲话精神，根据珠海市委市政府工作部署，高新区要加快推进城市级微电网破冰区改革，</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单位</w:t>
      </w:r>
      <w:r>
        <w:rPr>
          <w:rFonts w:ascii="Times New Roman" w:hAnsi="Times New Roman" w:cs="Times New Roman" w:eastAsia="仿宋_GB2312"/>
          <w:i w:val="false"/>
          <w:iCs w:val="false"/>
          <w:caps w:val="false"/>
          <w:smallCaps w:val="false"/>
          <w:color w:val="000000"/>
          <w:spacing w:val="0"/>
          <w:sz w:val="32"/>
          <w:szCs w:val="32"/>
          <w:shd w:fill="FFFFFF" w:val="clear"/>
        </w:rPr>
        <w:t>拟委托第三方专业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开展</w:t>
      </w:r>
      <w:r>
        <w:rPr>
          <w:rFonts w:ascii="Times New Roman" w:hAnsi="Times New Roman" w:cs="Times New Roman" w:eastAsia="仿宋_GB2312"/>
          <w:i w:val="false"/>
          <w:iCs w:val="false"/>
          <w:caps w:val="false"/>
          <w:smallCaps w:val="false"/>
          <w:color w:val="000000"/>
          <w:spacing w:val="0"/>
          <w:sz w:val="32"/>
          <w:szCs w:val="32"/>
          <w:shd w:fill="FFFFFF" w:val="clear"/>
        </w:rPr>
        <w:t>珠海高新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城市级微电网课题研究和规划编制工作，</w:t>
      </w:r>
      <w:r>
        <w:rPr>
          <w:rFonts w:ascii="Times New Roman" w:hAnsi="Times New Roman" w:cs="Times New Roman" w:eastAsia="仿宋_GB2312"/>
          <w:i w:val="false"/>
          <w:iCs w:val="false"/>
          <w:caps w:val="false"/>
          <w:smallCaps w:val="false"/>
          <w:color w:val="000000"/>
          <w:spacing w:val="0"/>
          <w:sz w:val="32"/>
          <w:szCs w:val="32"/>
          <w:shd w:fill="FFFFFF" w:val="clear"/>
        </w:rPr>
        <w:t>相关需求内容如下：</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一、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rPr>
        <w:t>习近平在中共中央政治局第十二次集体学习时强调，推动我国新能源高质量发展，推进电网基础设施智能化改造和智能微电网建设。要坚持规划先行、加强顶层设计、搞好统筹兼顾，注意处理好新能源与传统能源、全局与局部、政府与市场、能源开发和节约利用等关系，推动新能源高质量发展。要适应能源转型需要，进一步建设好新能源基础设施网络，推进电网基础设施智能化改造和智能微电网建设，提高电网对清洁能源的接纳、配置和调控能力。</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以来，国务院、国家各部委也陆续出台了多个政策意见，包括但不限于</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快经济社会发展全面绿色转型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支持电力领域新型经营主体创新发展的指导意见》等，指出要</w:t>
      </w:r>
      <w:r>
        <w:rPr>
          <w:rFonts w:ascii="Times New Roman" w:hAnsi="Times New Roman" w:cs="Times New Roman" w:eastAsia="仿宋_GB2312"/>
          <w:sz w:val="32"/>
          <w:szCs w:val="32"/>
        </w:rPr>
        <w:t>建设智能电网，加快微电网、虚拟电厂、源网荷储一体化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电力需求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探索建立通过新能源直连增加企业绿电供给的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为更好贯彻落实党中央、国家、省、市各项工作，我区计划开展</w:t>
      </w:r>
      <w:r>
        <w:rPr>
          <w:rFonts w:ascii="Times New Roman" w:hAnsi="Times New Roman" w:cs="Times New Roman" w:eastAsia="仿宋_GB2312"/>
          <w:i w:val="false"/>
          <w:iCs w:val="false"/>
          <w:caps w:val="false"/>
          <w:smallCaps w:val="false"/>
          <w:color w:val="000000"/>
          <w:spacing w:val="0"/>
          <w:sz w:val="32"/>
          <w:szCs w:val="32"/>
          <w:shd w:fill="FFFFFF" w:val="clear"/>
        </w:rPr>
        <w:t>珠海高新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城市级微电网课题研究和规划编制工作，需结合我区电力电网系统基础及</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源网荷储</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资源及产业基础，研究我区城市级智能微电网落地思路，对珠海高新区微电网建设进行规划、设计，并指导开展试点示范建设，</w:t>
      </w:r>
      <w:r>
        <w:rPr>
          <w:rFonts w:ascii="Times New Roman" w:hAnsi="Times New Roman" w:cs="Times New Roman" w:eastAsia="仿宋_GB2312"/>
          <w:sz w:val="32"/>
          <w:szCs w:val="32"/>
        </w:rPr>
        <w:t>实现大电网保日常、微电网保园区</w:t>
      </w:r>
      <w:r>
        <w:rPr>
          <w:rFonts w:ascii="Times New Roman" w:hAnsi="Times New Roman" w:cs="Times New Roman" w:eastAsia="仿宋_GB2312"/>
          <w:sz w:val="32"/>
          <w:szCs w:val="32"/>
          <w:lang w:eastAsia="zh-CN"/>
        </w:rPr>
        <w:t>。相关规划、实施方案要具备政策可行性、经济可行性、技术可行性，明确分阶段实施方案和实施主体，有效推进区内电力调度效率，提升绿电供给消纳水平，降低微电网内企业用电成本，推进珠海高新区城市级微电网要成为带动高新产业发展新的牵引力，实现产业创新、科技创新、场景创新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新融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采购需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项目完成时间要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专业服务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在合同签订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内进行工作方案和分工的确定、实地调研、拟定初稿，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提交中期成果研究并进行汇报，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前递交珠海高新区城市级智能微电网课题研究报告和规划报告初稿</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我单位及相关专家组研究讨论，根据讨论结果及意见修订并最终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前提交定稿。</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本项目的负责人须为编制工作的真正组织者、指导者和统编者，负责开展实质性工作，需亲自参加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w:t>
      </w:r>
      <w:r>
        <w:rPr>
          <w:rFonts w:ascii="Times New Roman" w:hAnsi="Times New Roman" w:cs="Times New Roman" w:eastAsia="仿宋_GB2312"/>
          <w:i w:val="false"/>
          <w:iCs w:val="false"/>
          <w:caps w:val="false"/>
          <w:smallCaps w:val="false"/>
          <w:color w:val="000000"/>
          <w:spacing w:val="0"/>
          <w:sz w:val="32"/>
          <w:szCs w:val="32"/>
          <w:shd w:fill="FFFFFF" w:val="clear"/>
        </w:rPr>
        <w:t>组织的各阶段研讨会或评审会，在编制过程的各个阶段亲自汇报进展情况，并在编制工作完成后做最终成果说明。</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编制工作应衔接具体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政策和经济社会</w:t>
      </w:r>
      <w:r>
        <w:rPr>
          <w:rFonts w:ascii="Times New Roman" w:hAnsi="Times New Roman" w:cs="Times New Roman" w:eastAsia="仿宋_GB2312"/>
          <w:i w:val="false"/>
          <w:iCs w:val="false"/>
          <w:caps w:val="false"/>
          <w:smallCaps w:val="false"/>
          <w:color w:val="000000"/>
          <w:spacing w:val="0"/>
          <w:sz w:val="32"/>
          <w:szCs w:val="32"/>
          <w:shd w:fill="FFFFFF" w:val="clear"/>
        </w:rPr>
        <w:t>发展形势，保证规划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合规性、</w:t>
      </w:r>
      <w:r>
        <w:rPr>
          <w:rFonts w:ascii="Times New Roman" w:hAnsi="Times New Roman" w:cs="Times New Roman" w:eastAsia="仿宋_GB2312"/>
          <w:i w:val="false"/>
          <w:iCs w:val="false"/>
          <w:caps w:val="false"/>
          <w:smallCaps w:val="false"/>
          <w:color w:val="000000"/>
          <w:spacing w:val="0"/>
          <w:sz w:val="32"/>
          <w:szCs w:val="32"/>
          <w:shd w:fill="FFFFFF" w:val="clear"/>
        </w:rPr>
        <w:t>科学性、原则性、严肃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济性、</w:t>
      </w:r>
      <w:r>
        <w:rPr>
          <w:rFonts w:ascii="Times New Roman" w:hAnsi="Times New Roman" w:cs="Times New Roman" w:eastAsia="仿宋_GB2312"/>
          <w:i w:val="false"/>
          <w:iCs w:val="false"/>
          <w:caps w:val="false"/>
          <w:smallCaps w:val="false"/>
          <w:color w:val="000000"/>
          <w:spacing w:val="0"/>
          <w:sz w:val="32"/>
          <w:szCs w:val="32"/>
          <w:shd w:fill="FFFFFF" w:val="clear"/>
        </w:rPr>
        <w:t>可操作性，符合珠海高新区发展的总体目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项目课题成果</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项目课题成果包括：珠海高新区城市级智能微电网课题研究报告、珠海高新区城市级智能微电网规划报告。</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珠海高新区城市级智能微电网课题研究报告，内容包括但不限于：</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国内首次提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城市级智能微电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创新理论。按照党的二十大报告提出的理论创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个坚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既坚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民至上、自信自立、守正创新、问题导向、系统观念、胸怀天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原则，从政治经济、法律法规、学术理论、专业技术四个维度，全面阐述与论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城市级智能微电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概念的创新性、原创性、科学性与唯一性；</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针对广东省</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紧经济社会发展全面绿色转型，积极稳妥推进碳达峰碳中和，分行业分领域推进节能降碳及</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非化石能源消费占比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工作目标，构建珠海城市级、园区级电力智慧调度平台，提升政府及有关部门的管控与协同能力，推进珠海市零碳园区与零碳企业建设。</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通过课题研究摸清珠海市集中式和分布式新能源未来可开发规模及分布，提出新能源开发进程；在高效消纳珠海市新能源基础上，根据国家逐年发布的新能源建设责任权重要求，提出未来珠海市可再生能源电能量消纳与绿电需求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通过课题研究提升能源灵活性。为完成责任权重目标，只有通过用户端的源网荷储规划，使其具备强大的灵活调节能力，才能够加大新能源消纳，实现考核目标。通过城市智能微电网研究与规划，研究提出如何提升灵活调节能力；如何配置各种新型储能资源</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储冷、储热、制氢储氢用氢，充换电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如何加强传统需求侧管理；如何打通各行各业的用能用电，系统性挖掘用户端荷侧自身的调节能力。</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依据国家和广东省及地方各级政府有关新型能源体系、新型电力系统建设的相关政策，结合珠海全社会经济发展实际与未来分析，提出珠海市智能微电网规划与建设的政策依据，明晰珠海市政府城市级微电网规划建设与广东电网珠海供电局电网规划建设的边界条件与实施路径，共同为珠海新型能源体系建设、新型电网建设发挥积极的作用；</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珠海市智能微电网规划与建设的体制机制方面的创新与构建，进一步健全能源管理体制，建立促进新型能源发展的多部门、多层次协同机制，提升多能源发展的协调和统筹能力，形成高效的能源管理机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城市级新型能源体系的创新规划体系与技术路线。为珠海</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五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能源发展规划制订奠定基础。通过顶层设计，基于科学性和前瞻性，制定珠海城市级微电网中长期发展规划，明确发展目标、重点任务和实施路径，确保新型能源体系建设有序推进；</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珠海市智能微电网中各利益主体协同互济和效益分享机制。发挥珠海国有企业的核心骨干引领作用，完善新型能源市场与投资引导机制，提升珠海新能源产业化向产业新能源化转型的创新动能；</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推进珠海新型能源市场化转型方向，激发电力市场主体与新型经营主体的积极性，提高市场配置资源的效率，促进企业绿色节能，降本增效。研究完善珠海新型能源市场与投资引导机制，为新能源产业发酵提供新动力，为园区企业打造优良的营商环境；</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珠海新质生产力集成创新的实施途径。以珠海新能源发展、新能源消纳等问题需求为导向，分区分层、统筹规划新能源建设规模、新型虚拟电厂、新型源网荷储、分布式微能网集群、农村能源革命等创新应用场景；</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珠海市新型电力系统边缘端的分布式发电、分布式储能与分布式微能网创新整体规划。在分布式智能微电网规划基础上，探索应用新型技术，实现园区外一定距离范围内的新能源接入和消纳，同时连通园区级智能微电网集群，进一步探索连通不同园区级智能微电网集群，提升珠海新能源开发容量和进度，加快提升珠海市清洁能源用能比重，降低碳排放，打造低碳零碳园区，降低用能成本。同时研究与电网公司配电网扩展规划的协同问题。通过多企业级，多园区级互联，降低配电网扩容压力及投资压力，提升城市级电力系统配电安全水平及电能质量，实现多方共赢发展。</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珠海高新区城市级智能微电网规划报告，内容包括但不限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标对表党的二十届三中全会重大决策部署，在深入分析珠海能源革命与能源转型新要求的基研究内容总览础上，着眼珠海新型能源体系建设，通过珠海城市级智能微电网重大创新理论研究，以顶层设计理论建模、系统规划、试点推广，在珠海全面规划与打造城市级智能微电网，破解制约高质量发展的体制机制弊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研究完善新型能源发展的政策与法规体系，构筑保障机制，深化政府多部门多层次协调机制建设，大力推动新型能源技术创新与发展；研究顶层设计。制定新型能源中长期发展规划，明确发展目标、重点任务和实施路径，确保新型能源体系建设有序推进；针对广东新型能源市场化改革，完善新型能源市场与投资引导机制，激发市场主体的积极性，提高市场配置资源的效率；探讨新型能源体系的创新性与可行性，技术路线、实施途径和应用场景；在城市级智能微电网架构下，新质生产要素集成创新的成效分析与实施效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构建的珠海高新区智能微电网应该包括企业级、园区级、城市级。提出基于电力市场理念的珠海电能管控模型，构建珠海城市级、园区级绿色电能融合管控与智慧调度平台，提升政府及有关部门的管控与协同能力，推进珠海市高新区零碳园区与零碳企业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智能微电网规划应能够合理配置源网荷储资源，灵活配置和调控集中式、分布式电源，充分挖掘用户侧电力负荷灵活调节能力，合理配置各类储能，实现从大电网购买大规模清洁电、便宜电，提高清洁能源消纳比重，推进节能降碳、控制电力成本等多重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构建的企业级微电网，研究统筹接入的设备包括但不限于光伏、充电桩、储能、用电负荷设备等发电及用电设备，通过规划设计相关企业级微电网，降低损耗、提高可再生能源消纳能力，并与大系统友好互动，降低电力成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构建的园区级微电网，应将多个临近的企业级源网荷储系统之间采用新型技术进行互联，优化运行方式，实现园区周边新能源的有效接入、园区间的清洁能源互剂、降低配电网扩容压力，实现园区范围内分布式新能源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额</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效消纳；同时通过集成所有园区级微电网，在符合电力市场原则的情况下，将用户端源网荷储整体集成优化，实现在电力系统调度、市场交易整体最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构建的城市级微电网，应实现将高新区区域内园区级微电网进行智能统筹，进行不同园区之间的电力互联互济和更大范围的电力资源调度调配并参与电力市场交易，并通过智能电能管理平台，系统、直观展示珠海高新区园区级、企业级微电网和各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源网荷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行情况。城市级微电网需提出推进珠海新型能源市场化转型方向，激发电力市场主体与新型经营主体的创新性，提高市场配置资源的效率，促进企业绿色节能，降本增效。研究完善珠海新型能源市场与投资引导机制，为新能源产业发酵提供新动力，为园区企业打造优良的营商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研究创新场景。以珠海新能源发展、新能源消纳等问题需求为导向，分区分层、统筹规划新能源建设规模、新型虚拟电厂、新型源网荷储、企业级微能网集群、农村能源革命等创新应用场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编制规划时，应充分调研高新区代表性的华发、高新区建投相关园区情况，并基于园区现状制定可行的规划试点建设实施方案，明确分阶段工作任务、责任部门，指导推进珠海高新区城市级微电网试点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实施路径：需统筹发展需求与资源禀赋，结合高新区绿色园区、零碳数据中心的发展需求和新能源资源的特点，科学整合电源、负荷及储能资源，进行园区负荷、算力和电力基础设施的协同规划布局；需提升协同运行水平，整合调节资源，增强用户侧源网荷储与电力的协同运行能力，提高数据中心、园区等负荷单位使用绿色电力的比例；需对稳定供应模式进行探索，研究光伏绿电直供模式并积极参与广东省电力市场，绿色电力稳定供应；需探索推广</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绿电聚合供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模式，研究新能源就近供电、聚合交易及就地消纳的新模式，促进绿色电力的有效利用；需探索余热资源回收利用，对数据中心余热资源的回收利用技术，满足周边地区的用热需求，实现资源的最大化利用。制定的珠海城市级微电网中长期发展规划实施路径，需明确发展目标、重点任务和实施路径，确保新型能源体系建设有序推进。规划应结合珠海电力系统分布式发电、分布式储能与企业级微电网现状情况，研究探索柔性直流、交直融合技术在城市级智能微电网的创新应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中应包含经济与环境影响分析，其中</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济效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方面，开展直接经济性分析、外部性经济分析，提供各相关利益方提供投资估算、收益预测及财务指标分析，包括净现值（</w:t>
      </w:r>
      <w:r>
        <w:rPr>
          <w:rFonts w:eastAsia="仿宋_GB2312" w:cs="Times New Roman"/>
          <w:i w:val="false"/>
          <w:iCs w:val="false"/>
          <w:caps w:val="false"/>
          <w:smallCaps w:val="false"/>
          <w:color w:val="000000"/>
          <w:spacing w:val="0"/>
          <w:kern w:val="0"/>
          <w:sz w:val="32"/>
          <w:szCs w:val="32"/>
          <w:shd w:fill="FFFFFF" w:val="clear"/>
          <w:lang w:val="en-US" w:eastAsia="zh-CN" w:bidi="ar"/>
        </w:rPr>
        <w:t>NPV</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内部收益率（</w:t>
      </w:r>
      <w:r>
        <w:rPr>
          <w:rFonts w:eastAsia="仿宋_GB2312" w:cs="Times New Roman"/>
          <w:i w:val="false"/>
          <w:iCs w:val="false"/>
          <w:caps w:val="false"/>
          <w:smallCaps w:val="false"/>
          <w:color w:val="000000"/>
          <w:spacing w:val="0"/>
          <w:kern w:val="0"/>
          <w:sz w:val="32"/>
          <w:szCs w:val="32"/>
          <w:shd w:fill="FFFFFF" w:val="clear"/>
          <w:lang w:val="en-US" w:eastAsia="zh-CN" w:bidi="ar"/>
        </w:rPr>
        <w:t>IRR</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以评估项目的经济效益和投资回报率；环境效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方面，结合能源系统转型效果分析，量化能源利用效率提升、污染物减排及生态环境改善效果，提出保护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规划应提供政策依据与可持续的商业模式，其中政策支持方面，应符合国家和地方相关政策法规，包括但不限于能源发展、电力交易、电力运营、电力安全等相关领域法律法规，确保项目符合政策导向；商业模式方面，结合市场机制创新效果、社会综合效益要求，充分探讨政府投资、企业自筹、社会资本引入等多种投资主体可能性，提出智能运维平台、远程监控系统等创新的运营管理理念和技术手段，积极参与广东电力市场交易，制定参与储能设备容量交易政策。需明确各级微电网投资主体、运营模式、实现方式路径等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珠海高新区城市级微电网建设进行风险评估与敏感性分析。风险评估方面，关注国际碳市场政策变化对珠海碳交易的影响，提前制定应对策略。技术方面除了</w:t>
      </w:r>
      <w:r>
        <w:rPr>
          <w:rFonts w:eastAsia="仿宋_GB2312" w:cs="Times New Roman"/>
          <w:i w:val="false"/>
          <w:iCs w:val="false"/>
          <w:caps w:val="false"/>
          <w:smallCaps w:val="false"/>
          <w:color w:val="000000"/>
          <w:spacing w:val="0"/>
          <w:kern w:val="0"/>
          <w:sz w:val="32"/>
          <w:szCs w:val="32"/>
          <w:shd w:fill="FFFFFF" w:val="clear"/>
          <w:lang w:val="en-US" w:eastAsia="zh-CN" w:bidi="ar"/>
        </w:rPr>
        <w:t>AI</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调度模型失效风险，还需考虑新能源设备技术故障风险、储能系统安全隐患风险等，需建立完善的技术风险预警和应急处理机制。市场风险角度，需分析电力市场价格波动的周期性和规律性，制定相应的套期保值策略，降低储能套利收益受市场波动的影响；敏感性分析。进一步细化关键变量的取值范围和变化趋势，结合珠海本地的实际情况和市场预测数据，提高敏感性分析的准确性。增加更多的情景模拟，对极端气候情景、重大政策调整情景等全面评估微电网在不同情况下的经济性和可行性，进一步完善风险对冲策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项目课题成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bidi="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珠海高新区城市级智能微电网课题研究报告</w:t>
      </w:r>
      <w:r>
        <w:rPr>
          <w:rFonts w:ascii="Times New Roman" w:hAnsi="Times New Roman" w:cs="Times New Roman" w:eastAsia="仿宋_GB2312"/>
          <w:i w:val="false"/>
          <w:iCs w:val="false"/>
          <w:caps w:val="false"/>
          <w:smallCaps w:val="false"/>
          <w:color w:val="000000"/>
          <w:spacing w:val="0"/>
          <w:kern w:val="0"/>
          <w:sz w:val="32"/>
          <w:szCs w:val="32"/>
          <w:shd w:fill="FFFFFF" w:val="clear"/>
          <w:lang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珠海高新区城市级智能微电网规划报告</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汇报</w:t>
      </w:r>
      <w:r>
        <w:rPr>
          <w:rFonts w:eastAsia="仿宋_GB2312" w:cs="Times New Roman"/>
          <w:i w:val="false"/>
          <w:iCs w:val="false"/>
          <w:caps w:val="false"/>
          <w:smallCaps w:val="false"/>
          <w:color w:val="000000"/>
          <w:spacing w:val="0"/>
          <w:kern w:val="0"/>
          <w:sz w:val="32"/>
          <w:szCs w:val="32"/>
          <w:shd w:fill="FFFFFF" w:val="clear"/>
          <w:lang w:val="en-US" w:eastAsia="zh-CN" w:bidi="ar"/>
        </w:rPr>
        <w:t>PP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报告、企业调研</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现状分析报告、内部专家评审情况及其他我单位要求的成果材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7:00Z</dcterms:created>
  <dc:creator>user</dc:creator>
  <dc:description/>
  <dc:language>en-US</dc:language>
  <cp:lastModifiedBy>user</cp:lastModifiedBy>
  <dcterms:modified xsi:type="dcterms:W3CDTF">2025-06-11T17: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70AD70786E4C7E504968BE7CC33B</vt:lpwstr>
  </property>
  <property fmtid="{D5CDD505-2E9C-101B-9397-08002B2CF9AE}" pid="3" name="KSOProductBuildVer">
    <vt:lpwstr>2052-11.8.2.12065</vt:lpwstr>
  </property>
</Properties>
</file>