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潜在供应商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42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42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供应商在中华人民共和国境内注册、具有独立承担民事责任能力、持有合法有效的营业执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42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供应商近三年内没有重大违法记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根据财库〔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文，“较大数额罚款”认定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以上的罚款，法律、行政法规以及国务院有关部门明确规定相关领域“较大数额罚款”标准高于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的，从其规定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要求提供声明函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42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被邀请的供应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42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项目不接受联合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参与本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不接受分支机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参与本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只有购买了采购文件的供应商才有资格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响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两家或以上供应商有如下情况之一的，不得同时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响应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一经发现将均作无效响应：法定代表人为同一人的；存在直接控股或管理关系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27:00Z</dcterms:created>
  <dc:creator>user</dc:creator>
  <dc:description/>
  <dc:language>en-US</dc:language>
  <cp:lastModifiedBy>user</cp:lastModifiedBy>
  <dcterms:modified xsi:type="dcterms:W3CDTF">2025-06-11T18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A71C80A1175047B544968415801A8</vt:lpwstr>
  </property>
  <property fmtid="{D5CDD505-2E9C-101B-9397-08002B2CF9AE}" pid="3" name="KSOProductBuildVer">
    <vt:lpwstr>2052-11.8.2.12065</vt:lpwstr>
  </property>
</Properties>
</file>