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操作指南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港澳高校在校生实习见习补贴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珠海高新区人才一网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站地址：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zh-hitech.cn/" \l "/"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https://zh-hitech.cn/#/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【政策中心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54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，点击登录入口，进入登录页面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58381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直接选择【省统一身份认证登录】，也可以选择手机号和微信登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选择手机号或微信登录后，申请政策仍需进行省统验证，可根据系统指引操作即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54952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省统一身份认证登录平台，选择个人登录，如已有账号，可直接通过扫码登录，如无账号，需先注册省统账号，注册指引可查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https://www.gdzwfw.gov.cn/portal/help/login-sign-register-account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港澳台和外籍人士需通过账号密码登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32935" cy="214757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登录后，</w:t>
      </w:r>
      <w:r>
        <w:rPr>
          <w:rFonts w:ascii="宋体" w:hAnsi="宋体" w:cs="宋体"/>
          <w:sz w:val="24"/>
          <w:szCs w:val="24"/>
          <w:lang w:val="en-US" w:eastAsia="zh-CN"/>
        </w:rPr>
        <w:t>在申报通知中选择《港澳实习生补贴》申报入口，点击【立即申请】</w:t>
      </w:r>
      <w:r>
        <w:rPr>
          <w:rFonts w:ascii="宋体" w:hAnsi="宋体" w:cs="宋体"/>
          <w:sz w:val="24"/>
          <w:szCs w:val="24"/>
          <w:lang w:val="en-US" w:eastAsia="zh-CN"/>
        </w:rPr>
        <w:t>进入申报页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258381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页面要求根据实际情况填写好自己的个人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325183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好后，点击下一步进入实习信息填报页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54952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357695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完后，点击【提交】即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54952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如提交后发现提交信息有误，可进行撤回重新填写信息后再次提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150" cy="265366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1:25Z</dcterms:created>
  <dc:creator>72797</dc:creator>
  <dc:description/>
  <dc:language>en-US</dc:language>
  <cp:lastModifiedBy>李怂怂</cp:lastModifiedBy>
  <dcterms:modified xsi:type="dcterms:W3CDTF">2023-01-12T03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930BF39EE465E86224FB55051A3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