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操作指南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珠海高新区高校在校生实习补贴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珠海高新区人才一网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站地址：</w:t>
      </w:r>
      <w:r>
        <w:fldChar w:fldCharType="begin"/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instrText xml:space="preserve"> HYPERLINK "https://zh-hitech.cn/" \l "/"</w:instrTex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  <w:lang w:val="en-US" w:eastAsia="zh-CN"/>
        </w:rPr>
        <w:t>https://zh-hitech.cn/#/</w:t>
      </w:r>
      <w:r>
        <w:rPr>
          <w:rStyle w:val="InternetLink"/>
          <w:sz w:val="24"/>
          <w:szCs w:val="24"/>
          <w:rFonts w:ascii="宋体" w:hAnsi="宋体" w:cs="宋体"/>
          <w:lang w:val="en-US" w:eastAsia="zh-CN"/>
        </w:rPr>
        <w:fldChar w:fldCharType="end"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【政策中心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54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，点击登录入口，进入登录页面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58381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直接选择【省统一身份认证登录】，也可以选择手机号和微信登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：选择手机号或微信登录后，申请政策仍需进行省统验证，可根据系统指引操作即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54952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省统一身份认证登录平台，选择个人登录，如已有账号，可直接通过扫码登录，如无账号，需先注册省统账号，注册指引可查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https://www.gdzwfw.gov.cn/portal/help/login-sign-register-account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港澳台和外籍人士需通过账号密码登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32935" cy="214757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成登录后，</w:t>
      </w:r>
      <w:r>
        <w:rPr>
          <w:rFonts w:ascii="宋体" w:hAnsi="宋体" w:cs="宋体"/>
          <w:sz w:val="24"/>
          <w:szCs w:val="24"/>
          <w:lang w:val="en-US" w:eastAsia="zh-CN"/>
        </w:rPr>
        <w:t>在申报通知中选择《</w:t>
      </w:r>
      <w:r>
        <w:rPr>
          <w:rFonts w:ascii="宋体" w:hAnsi="宋体" w:cs="宋体"/>
          <w:sz w:val="24"/>
          <w:szCs w:val="24"/>
        </w:rPr>
        <w:t>珠海高新区高校在校生实习补贴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258381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申请市内还是市外实习生补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3515" cy="25495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后，点击确定进入申报页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3251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好后，点击下一步进入实习信息填报页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2549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申报页面，需完善自己的个人信息和实习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页面提示完成信息填写，如信息不对，可点击【我要更正】进行修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254952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254952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完后，点击【提交】即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3515" cy="254952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如提交后发现提交信息有误，可进行撤回重新填写信息后再次提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3515" cy="254952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3:07Z</dcterms:created>
  <dc:creator>72797</dc:creator>
  <dc:description/>
  <dc:language>en-US</dc:language>
  <cp:lastModifiedBy>李怂怂</cp:lastModifiedBy>
  <dcterms:modified xsi:type="dcterms:W3CDTF">2023-01-12T0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F45BEF0334A898EDF3A6C4AFC48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