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珠海高新区数字高新指挥中心公开招聘合同制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职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岗位一览表</w:t>
      </w:r>
    </w:p>
    <w:tbl>
      <w:tblPr>
        <w:tblW w:w="1431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1"/>
        <w:gridCol w:w="1065"/>
        <w:gridCol w:w="1200"/>
        <w:gridCol w:w="2126"/>
        <w:gridCol w:w="567"/>
        <w:gridCol w:w="2604"/>
        <w:gridCol w:w="1470"/>
        <w:gridCol w:w="3297"/>
      </w:tblGrid>
      <w:tr>
        <w:trPr>
          <w:tblHeader w:val="true"/>
          <w:trHeight w:val="4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条件</w:t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职称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</w:tr>
      <w:tr>
        <w:trPr>
          <w:trHeight w:val="4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项目的可研分析、需求文档编写、方案制定等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、计算机科学与技术、信息与计算科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等院校全日制本科以上学历，学士以上学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适合男性，根据工作需要，能适应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轮班值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  <w:t>周岁以内，年龄及工作年限计算时间计算截止到报名当月底，有软件程序开发和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信息化项目</w:t>
            </w:r>
            <w:r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经验者</w:t>
            </w:r>
            <w:r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  <w:t>年龄可放宽至</w:t>
            </w:r>
            <w:r>
              <w:rPr>
                <w:rFonts w:eastAsia="仿宋_GB2312" w:ascii="仿宋_GB2312" w:hAnsi="仿宋_GB2312"/>
                <w:spacing w:val="-8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  <w:t>周岁以内。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8:00Z</dcterms:created>
  <dc:creator>刁文</dc:creator>
  <dc:description/>
  <dc:language>en-US</dc:language>
  <cp:lastModifiedBy>胡桃夹吇</cp:lastModifiedBy>
  <cp:lastPrinted>2015-01-19T08:53:00Z</cp:lastPrinted>
  <dcterms:modified xsi:type="dcterms:W3CDTF">2019-01-02T07:40:37Z</dcterms:modified>
  <cp:revision>3</cp:revision>
  <dc:subject/>
  <dc:title>珠海高新区公开招聘合同聘用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