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珠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高新区</w:t>
      </w:r>
      <w:r>
        <w:rPr>
          <w:rFonts w:eastAsia="方正小标宋简体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cs="Times New Roman" w:eastAsia="方正小标宋简体"/>
          <w:sz w:val="44"/>
          <w:szCs w:val="44"/>
          <w:lang w:val="en-US" w:eastAsia="zh-CN"/>
        </w:rPr>
        <w:t>孵化器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内孵化从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培训费用补贴申报</w:t>
      </w:r>
      <w:r>
        <w:rPr>
          <w:rFonts w:cs="Times New Roman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孵化器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填报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填报人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申报时间：</w:t>
      </w: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/>
          <w:sz w:val="32"/>
          <w:szCs w:val="32"/>
          <w:lang w:val="en-US" w:eastAsia="zh-CN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珠海高新技术产业开发区创新创业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二零二二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/>
          <w:sz w:val="32"/>
          <w:szCs w:val="32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本单位承诺遵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珠海高新区科技创业孵化载体管理和扶持办法》（珠高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3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号）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规定，并自愿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  <w:t>我单位对所提交的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珠海高新区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科技创业孵化载体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孵化从业人员培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费用补贴申报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书》及相关证明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在申请补贴后，愿通过电话、手机短信、电子邮件等方式获得相关通知信息，并接受珠海高新区管理单位的跟踪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三、如材料不实或有虚报、瞒报行为，我单位依法承担相应法律责任，接受取消本项目孵化从业人员培训费用补贴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申报单位（盖章）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单位负责人签名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22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/>
          <w:sz w:val="32"/>
          <w:szCs w:val="32"/>
          <w:lang w:val="en-US" w:eastAsia="zh-CN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一、本表由珠海高新区科技孵化业务管理部门统一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二、对表中的有关栏目，填报人需认真、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三、各栏目不得空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四、“孵化器名称”需与登记备案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五、“孵化从业人员数”以申报时人数为准；“本次申报人数”需与表二“申报孵化从业人员情况”数量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六、“负责人”应为单位法人，如负责人不是单位法人，需附说明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七、“本次培训取得证书”需与附件材料证书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一、孵化器基本情况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56"/>
        <w:gridCol w:w="1530"/>
        <w:gridCol w:w="2625"/>
        <w:gridCol w:w="1365"/>
      </w:tblGrid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孵化器名称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孵化从业人员数（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申报人数（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申请培训费用总额（元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申请培训费用补贴总额（元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对以上填写内容保证属实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both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人姓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人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二、申报孵化从业人员情况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85"/>
        <w:gridCol w:w="1125"/>
        <w:gridCol w:w="3857"/>
      </w:tblGrid>
      <w:tr>
        <w:trPr/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孵化从业人员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本孵化器负责业务（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内）</w:t>
            </w:r>
          </w:p>
        </w:tc>
      </w:tr>
      <w:tr>
        <w:trPr>
          <w:trHeight w:val="1714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培训取得证书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前工作状况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岗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职</w:t>
            </w:r>
          </w:p>
        </w:tc>
      </w:tr>
      <w:tr>
        <w:trPr>
          <w:trHeight w:val="654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离职无需签字）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85"/>
        <w:gridCol w:w="1125"/>
        <w:gridCol w:w="3868"/>
      </w:tblGrid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孵化从业人员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本栏起可根据申请情况自行增减，填写此删除此句）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本孵化器负责业务（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内）</w:t>
            </w:r>
          </w:p>
        </w:tc>
      </w:tr>
      <w:tr>
        <w:trPr>
          <w:trHeight w:val="1714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培训取得证书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前工作状况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岗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职</w:t>
            </w:r>
          </w:p>
        </w:tc>
      </w:tr>
      <w:tr>
        <w:trPr>
          <w:trHeight w:val="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离职无需签字）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需提交的材料校验表（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以下佐证材料均需加盖公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82"/>
        <w:gridCol w:w="1253"/>
      </w:tblGrid>
      <w:tr>
        <w:trPr>
          <w:trHeight w:val="13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件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交</w:t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珠海高新区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  <w:t>孵化器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孵化从业人员培训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费用补贴申报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  <w:t>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420"/>
              <w:jc w:val="both"/>
              <w:textAlignment w:val="auto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统一社会信用代码证、法人身份证复印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420"/>
              <w:jc w:val="both"/>
              <w:textAlignment w:val="auto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孵化从业人员培训结业证书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资格证书复印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420"/>
              <w:jc w:val="both"/>
              <w:textAlignment w:val="auto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培训费用发票复印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420"/>
              <w:jc w:val="both"/>
              <w:textAlignment w:val="auto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年人员社保花名册或个税缴费证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420"/>
              <w:jc w:val="both"/>
              <w:textAlignment w:val="auto"/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其他证明材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left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8.1pt;mso-wrap-distance-left:9.05pt;mso-wrap-distance-right:9.05pt;mso-wrap-distance-top:0pt;mso-wrap-distance-bottom:0pt;margin-top:0pt;mso-position-vertical-relative:text;margin-left:19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Indent"/>
    <w:basedOn w:val="Normal"/>
    <w:next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9:00Z</dcterms:created>
  <dc:creator>姚莞荣</dc:creator>
  <dc:description/>
  <dc:language>en-US</dc:language>
  <cp:lastModifiedBy>姚莞荣</cp:lastModifiedBy>
  <dcterms:modified xsi:type="dcterms:W3CDTF">2022-09-29T01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