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珠海高新区第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八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菁牛汇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创新创业大赛企业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组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奖金申报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企业名称（盖章）：</w:t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通讯地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274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企业填报人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240" w:after="0"/>
        <w:ind w:firstLine="556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申报日期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珠海高新技术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产业开发区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创新创业服务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零二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珠海高新区第八届“菁牛汇”创新创业大赛相关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并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我公司对所提交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区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菁牛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创业大赛企业组奖金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证明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在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愿通过电子邮件、手机短信和电话等方式获得相关通知信息，并接受高新区管理单位的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我公司承诺所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场地转租或转借其他单位及个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如材料不实或有虚报、瞒报行为，我公司依法承担相应法律责任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表由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八届“菁牛汇”创新创业大赛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表中的有关栏目，申请人要认真、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栏目不得空缺，无内容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数据有小数时，保留小数点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地入驻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签订实际场地协议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32"/>
        <w:gridCol w:w="2594"/>
        <w:gridCol w:w="2611"/>
      </w:tblGrid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</w:p>
        </w:tc>
      </w:tr>
      <w:tr>
        <w:trPr>
          <w:trHeight w:val="67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项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的参赛项目全称）</w:t>
            </w:r>
          </w:p>
        </w:tc>
      </w:tr>
      <w:tr>
        <w:trPr>
          <w:trHeight w:val="7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参赛项目的报名企业，与项目报名表所填企业名称一致）</w:t>
            </w:r>
          </w:p>
        </w:tc>
      </w:tr>
      <w:tr>
        <w:trPr>
          <w:trHeight w:val="78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落户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参赛项目的落户在珠海高新区注册成立的企业名称）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统一信用代码）</w:t>
            </w:r>
          </w:p>
        </w:tc>
      </w:tr>
      <w:tr>
        <w:trPr>
          <w:trHeight w:val="6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注册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注册时间）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行业赛道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智能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未来产业</w:t>
            </w:r>
          </w:p>
        </w:tc>
      </w:tr>
      <w:tr>
        <w:trPr>
          <w:trHeight w:val="77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一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二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三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申报奖励类别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一批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二批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百万创业奖</w:t>
            </w:r>
          </w:p>
        </w:tc>
      </w:tr>
      <w:tr>
        <w:trPr>
          <w:trHeight w:val="15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励金额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本次申报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元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元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合计申报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请根据申报奖励类别对应填写）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入驻珠海高新区的实际场地地址）</w:t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面积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实际场地的面积，单位为平方米）</w:t>
            </w:r>
          </w:p>
        </w:tc>
      </w:tr>
      <w:tr>
        <w:trPr>
          <w:trHeight w:val="9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止</w:t>
            </w:r>
          </w:p>
        </w:tc>
      </w:tr>
      <w:tr>
        <w:trPr>
          <w:trHeight w:val="158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如有特殊情况请说明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6"/>
        <w:gridCol w:w="5364"/>
        <w:gridCol w:w="1336"/>
      </w:tblGrid>
      <w:tr>
        <w:trPr>
          <w:trHeight w:val="64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、佐证材料清单</w:t>
            </w:r>
          </w:p>
        </w:tc>
      </w:tr>
      <w:tr>
        <w:trPr>
          <w:trHeight w:val="5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附件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是否提交</w:t>
            </w:r>
          </w:p>
        </w:tc>
      </w:tr>
      <w:tr>
        <w:trPr>
          <w:trHeight w:val="117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金申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珠海高新区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菁牛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创新创业大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组奖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申报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7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营业执照副本：获奖项目在珠海高新区内注册成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营业执照复印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1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项目协议：获奖项目企业在珠海高新区内入驻实际场地的租赁协议复印件，包含地址、面积、时间等租赁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公司职工证明：提供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人的公司职工证明。一是由珠海市社保系统出具的公司在职人员连续性参保证明。二是公司与职工签订的劳动合同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87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银行账号信息：企业基本户账户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16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收据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出具相应奖金金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收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据加盖公司财务章，其他申报材料均须加盖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（企业）对以上内容保证属实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59:00Z</dcterms:created>
  <dc:creator>admin</dc:creator>
  <dc:description/>
  <dc:language>en-US</dc:language>
  <cp:lastModifiedBy>user</cp:lastModifiedBy>
  <cp:lastPrinted>2023-12-01T14:23:00Z</cp:lastPrinted>
  <dcterms:modified xsi:type="dcterms:W3CDTF">2023-12-01T14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3C04CBD84DD597DD5159FF12403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