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本单位承诺遵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珠海高新区关于推动科技创业孵化载体高质量发展行动计划》（珠高创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）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规定，并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我单位对所提交的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珠海高新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孵化载体内孵化从业人员培训费用补贴申报书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》及相关证明材料的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合法性、真实性、准确性和完整性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提交材料后，我单位愿接受珠海高新区管理单位的跟踪管理，并根据要求提供其他相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bCs/>
          <w:sz w:val="32"/>
          <w:szCs w:val="32"/>
        </w:rPr>
        <w:t>若发生与上述承诺相违背的事实，我单位承担全部法律责任及由此产生的一切后果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/>
          <w:bCs/>
          <w:sz w:val="32"/>
          <w:szCs w:val="32"/>
        </w:rPr>
        <w:t>自愿将已获有关奖励补助资金退还资金来源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cs="Times New Roman"/>
          <w:sz w:val="32"/>
          <w:szCs w:val="32"/>
          <w:lang w:val="en-US" w:eastAsia="zh-CN"/>
        </w:rPr>
        <w:t>申报单位（盖章）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单位负责人（签章）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39:00Z</dcterms:created>
  <dc:creator>姚莞荣</dc:creator>
  <dc:description/>
  <dc:language>en-US</dc:language>
  <cp:lastModifiedBy>WRong</cp:lastModifiedBy>
  <cp:lastPrinted>2022-11-01T14:47:00Z</cp:lastPrinted>
  <dcterms:modified xsi:type="dcterms:W3CDTF">2024-05-28T17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