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151"/>
        <w:gridCol w:w="5190"/>
      </w:tblGrid>
      <w:tr>
        <w:trPr>
          <w:trHeight w:val="615" w:hRule="atLeast"/>
        </w:trPr>
        <w:tc>
          <w:tcPr>
            <w:tcW w:w="81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珠海高新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金融人才奖励公示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财普惠金融（珠海）融资担保股份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财普惠金融（珠海）融资担保股份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鑫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财普惠金融（珠海）融资担保股份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国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财普惠金融（珠海）融资担保股份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财普惠金融（珠海）融资担保股份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财普惠金融（珠海）融资担保股份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慧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怡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军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盛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科创业投资管理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9:00Z</dcterms:created>
  <dc:creator>Administrator</dc:creator>
  <dc:description/>
  <dc:language>en-US</dc:language>
  <cp:lastModifiedBy>梁启峰</cp:lastModifiedBy>
  <cp:lastPrinted>2021-02-18T15:03:00Z</cp:lastPrinted>
  <dcterms:modified xsi:type="dcterms:W3CDTF">2022-01-04T06:34:19Z</dcterms:modified>
  <cp:revision>0</cp:revision>
  <dc:subject/>
  <dc:title>珠海高新区2020年金融人才奖励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