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度珠海高新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企业上市挂牌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珠海高新区上市挂牌企业奖励办法（修订）》（珠高发改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本奖励资金的企业需同时符合以下条件，已申报过的项目不再重复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商事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税务征管关系在珠海高新区主园区（以下简称高新区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健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务制度、实行独立核算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平台企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在境内外资本市场上市挂牌和拟上市挂牌的企业。所称“上市挂牌”，是指高新区企业在境内外资本市场发行上市、挂牌。境内外资本市场包括境内证券交易所、境外主要证券交易所主流板块、全国中小企业股份转让系统（下称新三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办理时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一）线上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bidi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1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8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: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逾期不予受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二）线上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bidi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1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8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: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三）线下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eastAsia="zh-CN" w:bidi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bidi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bidi="zh-CN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至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1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8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bidi="zh-CN"/>
        </w:rPr>
        <w:t>: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四）结果公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公示期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zh-CN"/>
        </w:rPr>
        <w:t>个工作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shd w:fill="auto" w:val="clear"/>
          <w:lang w:eastAsia="zh-CN" w:bidi="zh-CN"/>
        </w:rPr>
        <w:t>，公示无异议后按规定程序核拨项目扶持资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申报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一）网上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报单位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珠海市财政惠企利民服务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https://113.106.103.75/#/hom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惠企利民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进行网上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取消当期申报资格，顺延到下一年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二）网上预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区金融工作部门对申报项目进行预审，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通过惠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利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平台关注申报项目处理进度和审核结果。预审不通过的项目可在网上申报截止时间前，按要求修改、补充申报资料并重新提交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三）提交书面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网上预审通过后，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顺序装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册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盖企业公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工作日内向区金融工作部门提供纸质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四）审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报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区金融工作部门对申报材料进行线下审查，拟定发放扶持资金企业名单，征求区内相关职能部门意见，并按流程报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五）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区金融工作部门在高新区官方网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惠企利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示扶持企业名单，公示期内有异议的，区金融工作部门进行核查，视情况调整扶持企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（六）拨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示期满，区财政部门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符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企业拨付扶持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上市挂牌奖励统一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，并按申报材料清单顺序排列，加盖单位公章，原件备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提交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高新区</w:t>
      </w:r>
      <w:r>
        <w:rPr>
          <w:rFonts w:ascii="Times New Roman" w:hAnsi="Times New Roman" w:cs="Times New Roman" w:eastAsia="仿宋_GB2312"/>
          <w:sz w:val="32"/>
          <w:szCs w:val="32"/>
        </w:rPr>
        <w:t>企业上市挂牌奖励资金申领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企业申领上市挂牌奖励资金承诺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核准变更登记通知书、企业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统一社会信用代码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广东省证监局辅导备案登记确认书；中国证监会行政许可申请受理通知书；证券交易所申请受理通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证券交易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意见；</w:t>
      </w:r>
      <w:r>
        <w:rPr>
          <w:rFonts w:ascii="Times New Roman" w:hAnsi="Times New Roman" w:cs="Times New Roman" w:eastAsia="仿宋_GB2312"/>
          <w:sz w:val="32"/>
          <w:szCs w:val="32"/>
        </w:rPr>
        <w:t>中国证监会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eastAsia="仿宋_GB2312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行注册文件或</w:t>
      </w:r>
      <w:r>
        <w:rPr>
          <w:rFonts w:ascii="Times New Roman" w:hAnsi="Times New Roman" w:cs="Times New Roman" w:eastAsia="仿宋_GB2312"/>
          <w:sz w:val="32"/>
          <w:szCs w:val="32"/>
        </w:rPr>
        <w:t>配股、增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行公司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再融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准批复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境外上市相关证明文件、外汇进账单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境外上市再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出具的批准文件及外汇进账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券商出具的内核报告、全国中小企业股份转让系统公司的受理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全国中小企业股份转让系统公司出具的同意挂牌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创新层分层名单公示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新三板挂牌企业配股、增发、发行公司债等再融资的核准批复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）募集资金投放在高新区的相关证明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一）股权收购控股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分阶段提供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股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需提交（一）至（三）项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发行材料被受理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提交（一）至（四）项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至（三）、（八）项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境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至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至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挂牌奖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或创新层奖励</w:t>
      </w:r>
      <w:r>
        <w:rPr>
          <w:rFonts w:ascii="Times New Roman" w:hAnsi="Times New Roman" w:cs="Times New Roman" w:eastAsia="仿宋_GB2312"/>
          <w:sz w:val="32"/>
          <w:szCs w:val="32"/>
        </w:rPr>
        <w:t>需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境外上市奖励</w:t>
      </w:r>
      <w:r>
        <w:rPr>
          <w:rFonts w:ascii="Times New Roman" w:hAnsi="Times New Roman" w:cs="Times New Roman" w:eastAsia="仿宋_GB2312"/>
          <w:sz w:val="32"/>
          <w:szCs w:val="32"/>
        </w:rPr>
        <w:t>需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异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迁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需提交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九）项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购重组奖励</w:t>
      </w:r>
      <w:r>
        <w:rPr>
          <w:rFonts w:ascii="Times New Roman" w:hAnsi="Times New Roman" w:cs="Times New Roman" w:eastAsia="仿宋_GB2312"/>
          <w:sz w:val="32"/>
          <w:szCs w:val="32"/>
        </w:rPr>
        <w:t>需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九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再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</w:rPr>
        <w:t>需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、（十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、（十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、（十）</w:t>
      </w:r>
      <w:r>
        <w:rPr>
          <w:rFonts w:ascii="Times New Roman" w:hAnsi="Times New Roman" w:cs="Times New Roman" w:eastAsia="仿宋_GB2312"/>
          <w:sz w:val="32"/>
          <w:szCs w:val="32"/>
        </w:rPr>
        <w:t>项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受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及咨询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珠海高新区发展改革和财政金融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（二）受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地址：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创新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6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295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工作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9: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-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: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-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8: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br w:type="page"/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仿宋" w:hAnsi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eastAsia="zh-CN"/>
        </w:rPr>
        <w:t>珠海高新区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企业上市挂牌奖励资金申领审批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16"/>
        <w:gridCol w:w="1459"/>
        <w:gridCol w:w="2491"/>
      </w:tblGrid>
      <w:tr>
        <w:trPr>
          <w:trHeight w:val="67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际经营地址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64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负责人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831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奖励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市挂牌发行材料被受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境内上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境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市募集资金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境外上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三板挂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创新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再融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异地迁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购重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融工作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单位盖章）二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78"/>
        <w:ind w:right="-424" w:hanging="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仿宋" w:hAnsi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/>
          <w:b/>
          <w:bCs/>
          <w:color w:val="000000"/>
          <w:sz w:val="36"/>
          <w:szCs w:val="36"/>
        </w:rPr>
        <w:t>企业申领上市挂牌奖励资金承诺函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0715" w:hRule="atLeast"/>
        </w:trPr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珠海高新区发展改革和财政金融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承诺：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本单位（人）经营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违纪违法行为。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全部申报材料真实、完整、有效。如与事实不符，本单位承担全部责任。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按照规定及时报送项目进度跟踪报表和企业效益跟踪表等相关材料。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主动配合主管部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计或其委托的第三方评价机构开展监督检查和绩效评价。</w:t>
            </w:r>
          </w:p>
          <w:p>
            <w:pPr>
              <w:pStyle w:val="Normal"/>
              <w:widowControl/>
              <w:spacing w:lineRule="exact" w:line="578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自获得珠海高新区最后一笔上市挂牌奖励资金起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内不迁出高新区且不改变在高新区的纳税义务，否则退回所有上市挂牌奖励资金。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8"/>
              <w:ind w:firstLine="47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widowControl/>
              <w:spacing w:lineRule="exact" w:line="578"/>
              <w:ind w:firstLine="28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或授权代表人（签名）：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78"/>
        <w:ind w:right="-424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36258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25pt;mso-wrap-distance-left:9.05pt;mso-wrap-distance-right:0pt;mso-wrap-distance-top:0pt;mso-wrap-distance-bottom:0pt;margin-top:-8.25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2:58:00Z</dcterms:created>
  <dc:creator>lujjie</dc:creator>
  <dc:description/>
  <dc:language>en-US</dc:language>
  <cp:lastModifiedBy>龚芮莹</cp:lastModifiedBy>
  <cp:lastPrinted>2023-12-30T22:25:00Z</cp:lastPrinted>
  <dcterms:modified xsi:type="dcterms:W3CDTF">2024-01-03T16:12:23Z</dcterms:modified>
  <cp:revision>1</cp:revision>
  <dc:subject/>
  <dc:title>2019年度珠海高新区企业上市挂牌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4DF3EDB54288B4B17EE0343F62F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