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珠海高新技术产业开发区</w:t>
      </w:r>
      <w:r>
        <w:rPr>
          <w:rFonts w:ascii="方正小标宋简体" w:hAnsi="方正小标宋简体" w:cs="方正小标宋简体" w:eastAsia="方正小标宋简体"/>
          <w:sz w:val="44"/>
        </w:rPr>
        <w:t>发展改革和财政金融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处理政府信息公开</w:t>
      </w:r>
      <w:r>
        <w:rPr>
          <w:rFonts w:ascii="方正小标宋简体" w:hAnsi="方正小标宋简体" w:cs="方正小标宋简体" w:eastAsia="方正小标宋简体"/>
          <w:sz w:val="44"/>
        </w:rPr>
        <w:t>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5791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.6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346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5347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申请人并说明理由，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5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0" w:right="0" w:hanging="0"/>
                        <w:jc w:val="both"/>
                        <w:textAlignment w:val="auto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申请人并说明理由，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337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25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4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354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172085</wp:posOffset>
                </wp:positionV>
                <wp:extent cx="635" cy="20828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.55pt" to="252.7pt,29.9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815</wp:posOffset>
                </wp:positionH>
                <wp:positionV relativeFrom="paragraph">
                  <wp:posOffset>184785</wp:posOffset>
                </wp:positionV>
                <wp:extent cx="2009140" cy="2540"/>
                <wp:effectExtent l="635" t="5080" r="635" b="5080"/>
                <wp:wrapNone/>
                <wp:docPr id="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4.55pt" to="271.6pt,14.7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3990</wp:posOffset>
                </wp:positionH>
                <wp:positionV relativeFrom="paragraph">
                  <wp:posOffset>177165</wp:posOffset>
                </wp:positionV>
                <wp:extent cx="7620" cy="224790"/>
                <wp:effectExtent l="35560" t="635" r="33655" b="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95pt" to="114.25pt,31.6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2495</wp:posOffset>
                </wp:positionH>
                <wp:positionV relativeFrom="paragraph">
                  <wp:posOffset>193040</wp:posOffset>
                </wp:positionV>
                <wp:extent cx="635" cy="216535"/>
                <wp:effectExtent l="38100" t="635" r="38100" b="0"/>
                <wp:wrapNone/>
                <wp:docPr id="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.2pt" to="271.85pt,32.2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188595</wp:posOffset>
                </wp:positionV>
                <wp:extent cx="142367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8.3pt;mso-wrap-distance-left:9.05pt;mso-wrap-distance-right:9.05pt;mso-wrap-distance-top:0pt;mso-wrap-distance-bottom:0pt;margin-top:14.8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0</wp:posOffset>
                </wp:positionH>
                <wp:positionV relativeFrom="paragraph">
                  <wp:posOffset>-1905</wp:posOffset>
                </wp:positionV>
                <wp:extent cx="1440180" cy="5784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5.55pt;mso-wrap-distance-left:9.05pt;mso-wrap-distance-right:9.05pt;mso-wrap-distance-top:0pt;mso-wrap-distance-bottom:0pt;margin-top:-0.1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7.8pt" to="384.7pt,7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3.45pt" to="111.75pt,29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187960</wp:posOffset>
                </wp:positionV>
                <wp:extent cx="4314825" cy="10795"/>
                <wp:effectExtent l="635" t="5080" r="635" b="508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8pt" to="449.95pt,15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5610225" cy="635"/>
                <wp:effectExtent l="635" t="5080" r="635" b="508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6pt" to="476.95pt,15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6pt" to="310.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.6pt" to="363pt,38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5.6pt" to="418.5pt,38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75pt" to="37.5pt,24.1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297180"/>
                <wp:effectExtent l="38100" t="0" r="38735" b="0"/>
                <wp:wrapNone/>
                <wp:docPr id="4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24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90805</wp:posOffset>
                </wp:positionV>
                <wp:extent cx="590550" cy="9105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15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6pt" to="255.75pt,38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199.5pt,38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5pt" to="309.75pt,24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5pt" to="365.25pt,24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5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85pt" to="36.75pt,24.2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89535</wp:posOffset>
                </wp:positionV>
                <wp:extent cx="590550" cy="13404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55pt;mso-wrap-distance-left:9.05pt;mso-wrap-distance-right:9.05pt;mso-wrap-distance-top:0pt;mso-wrap-distance-bottom:0pt;margin-top:7.05pt;mso-position-vertical-relative:text;margin-left:1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1334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590550" cy="13468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7.05pt;mso-position-vertical-relative:text;margin-left:122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590550" cy="13373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7.9pt;mso-position-vertical-relative:text;margin-left:178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0</wp:posOffset>
                </wp:positionH>
                <wp:positionV relativeFrom="paragraph">
                  <wp:posOffset>26035</wp:posOffset>
                </wp:positionV>
                <wp:extent cx="635" cy="354330"/>
                <wp:effectExtent l="38100" t="635" r="38100" b="0"/>
                <wp:wrapNone/>
                <wp:docPr id="5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2.05pt" to="466.5pt,29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63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5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2.9pt" to="416.25pt,30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.65pt" to="363pt,31.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.65pt" to="254.25pt,31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65pt" to="199.5pt,31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65pt" to="142.5pt,31.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9pt" to="89.25pt,30.7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65pt" to="42.75pt,31.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190</wp:posOffset>
                </wp:positionH>
                <wp:positionV relativeFrom="paragraph">
                  <wp:posOffset>38735</wp:posOffset>
                </wp:positionV>
                <wp:extent cx="635" cy="163830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3.05pt" to="309.7pt,15.9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86690</wp:posOffset>
                </wp:positionV>
                <wp:extent cx="5704205" cy="5143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》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0.5pt;mso-wrap-distance-left:9.05pt;mso-wrap-distance-right:9.05pt;mso-wrap-distance-top:0pt;mso-wrap-distance-bottom:0pt;margin-top:14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出具《政府信息公开申请答复（告知）》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735" b="0"/>
                <wp:wrapNone/>
                <wp:docPr id="6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pt" to="252.75pt,31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7620</wp:posOffset>
                </wp:positionV>
                <wp:extent cx="5704840" cy="514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0.5pt;mso-wrap-distance-left:9.05pt;mso-wrap-distance-right:9.05pt;mso-wrap-distance-top:0pt;mso-wrap-distance-bottom:0pt;margin-top:0.6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6:00Z</dcterms:created>
  <dc:creator>MC SYSTEM</dc:creator>
  <dc:description/>
  <dc:language>en-US</dc:language>
  <cp:lastModifiedBy>八分一  俊</cp:lastModifiedBy>
  <cp:lastPrinted>2022-03-16T18:01:00Z</cp:lastPrinted>
  <dcterms:modified xsi:type="dcterms:W3CDTF">2023-07-18T09:32:50Z</dcterms:modified>
  <cp:revision>3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F3717726483188B756EBAE278C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