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制造业单项冠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答疑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广东省工业和信息化厅转发工业和信息化部办公厅 中国工业经济联合会关于开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制造业单项冠军企业（产品）培育遴选和复核评价工作的通知》中“</w:t>
      </w:r>
      <w:r>
        <w:rPr>
          <w:rFonts w:ascii="仿宋_GB2312" w:hAnsi="仿宋_GB2312" w:cs="仿宋_GB2312" w:eastAsia="仿宋_GB2312"/>
          <w:sz w:val="28"/>
          <w:szCs w:val="28"/>
        </w:rPr>
        <w:t>一、制造业单项冠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请条件及要求</w:t>
      </w:r>
      <w:r>
        <w:rPr>
          <w:rFonts w:ascii="仿宋_GB2312" w:hAnsi="仿宋_GB2312" w:cs="仿宋_GB2312" w:eastAsia="仿宋_GB2312"/>
          <w:sz w:val="28"/>
          <w:szCs w:val="28"/>
        </w:rPr>
        <w:t>（一）基本条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是必要条件，缺一不可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企业从事相关领域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年及以上，若属于新产品的应达到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及以上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时间需严格满足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企业申请产品的市场占有率位居全球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不要求开证明，但最好附上数据支撑和作证材料（如专家论证、专项研究报告等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企业具有独立法人资格，近三年须无环境、质量、安全违法记录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工信部主要通过“信用中国”审查，请各申报单位应第一时间查询和消除不良记录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年销售收入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亿元以下的企业，如申请单项冠军，应为已入选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工信部）</w:t>
      </w:r>
      <w:r>
        <w:rPr>
          <w:rFonts w:ascii="仿宋_GB2312" w:hAnsi="仿宋_GB2312" w:cs="仿宋_GB2312" w:eastAsia="仿宋_GB2312"/>
          <w:sz w:val="28"/>
          <w:szCs w:val="28"/>
        </w:rPr>
        <w:t>专精特新小巨人企业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年销售收入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亿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指，近三年企业主营业务收入中任意一年达到即可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请单项冠军产品，该产品的销售收入不要过低，虽然没有具体标准，建议最少过千万，越高越好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申请单项冠军示范企业的，相应产品的销售收入须占企业主营业务收入的</w:t>
      </w:r>
      <w:r>
        <w:rPr>
          <w:rFonts w:eastAsia="仿宋_GB2312" w:cs="仿宋_GB2312" w:ascii="仿宋_GB2312" w:hAnsi="仿宋_GB2312"/>
          <w:sz w:val="28"/>
          <w:szCs w:val="28"/>
        </w:rPr>
        <w:t>70%</w:t>
      </w:r>
      <w:r>
        <w:rPr>
          <w:rFonts w:ascii="仿宋_GB2312" w:hAnsi="仿宋_GB2312" w:cs="仿宋_GB2312" w:eastAsia="仿宋_GB2312"/>
          <w:sz w:val="28"/>
          <w:szCs w:val="28"/>
        </w:rPr>
        <w:t>以上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近三年平均数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经是示范企业的，不需要再次申报。已经是单项冠军产品的，可申报另外的单冠产品。注意：每次只能申报一个产品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属于集团企业的，请多个子公司择优推荐一家企业申报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于企业变更的，企业社会代码是认定企业变更前后仍然是同一家企业的主要凭证。</w:t>
      </w:r>
      <w:r>
        <w:rPr>
          <w:rFonts w:ascii="仿宋_GB2312" w:hAnsi="仿宋_GB2312" w:cs="仿宋_GB2312" w:eastAsia="仿宋_GB2312"/>
          <w:sz w:val="28"/>
          <w:szCs w:val="28"/>
        </w:rPr>
        <w:t>专精特新小巨人企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的要注意代码一致性，不能单冠企业一个码，小巨人企业另外一个码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方可以收央企子公司的申报书，但是会占地方推荐名额，建议通过央企渠道报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点领域</w:t>
      </w:r>
      <w:r>
        <w:rPr>
          <w:rFonts w:ascii="仿宋_GB2312" w:hAnsi="仿宋_GB2312" w:cs="仿宋_GB2312" w:eastAsia="仿宋_GB2312"/>
          <w:sz w:val="28"/>
          <w:szCs w:val="28"/>
        </w:rPr>
        <w:t>、补短板的产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优先推荐，其他领域也可以报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掌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的报送时间，过期了，就不推荐了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jc w:val="left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28"/>
          <w:szCs w:val="28"/>
          <w:lang w:eastAsia="zh-CN"/>
        </w:rPr>
        <w:t>需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28"/>
          <w:szCs w:val="28"/>
        </w:rPr>
        <w:t>通过制造业单项冠军在线报送系统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28"/>
          <w:szCs w:val="28"/>
        </w:rPr>
        <w:t>dgb.cfie.org.cn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28"/>
          <w:szCs w:val="28"/>
          <w:lang w:eastAsia="zh-CN"/>
        </w:rPr>
        <w:t>打印纸质申报文件盖章（市工信局在系统审核通过后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;Ubuntu" w:hAnsi="Verdana;Ubuntu" w:eastAsia="宋体;方正书宋_GBK" w:cs="Verdana;Ubuntu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1:20:00Z</dcterms:created>
  <dc:creator>kuangpy</dc:creator>
  <dc:description/>
  <dc:language>en-US</dc:language>
  <cp:lastModifiedBy>kylin</cp:lastModifiedBy>
  <cp:lastPrinted>2021-05-14T17:02:00Z</cp:lastPrinted>
  <dcterms:modified xsi:type="dcterms:W3CDTF">2022-03-29T11:12:24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