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8"/>
        <w:gridCol w:w="1466"/>
        <w:gridCol w:w="414"/>
        <w:gridCol w:w="1098"/>
        <w:gridCol w:w="1099"/>
        <w:gridCol w:w="2466"/>
      </w:tblGrid>
      <w:tr>
        <w:trPr>
          <w:trHeight w:val="479" w:hRule="atLeast"/>
        </w:trPr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填写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填写说明</w:t>
            </w:r>
          </w:p>
        </w:tc>
      </w:tr>
      <w:tr>
        <w:trPr>
          <w:trHeight w:val="3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名称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单位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公章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" w:eastAsia="zh-CN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申请补贴金额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单位：万元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总体绩效目标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度绩效目标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细化到每个季度）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财政资金支出内容和预算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支出内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支出资金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</w:rPr>
              <w:t>支出内容”指资金具体用途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预期社会经济效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指标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实施前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实际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实施后实际水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指标解释说明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</w:rPr>
              <w:t>必须包含</w:t>
            </w: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</w:rPr>
              <w:t>个以上可量化考核绩效指标；社会效益指标和经济效益指标为必填项。</w:t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.“</w:t>
            </w:r>
            <w:r>
              <w:rPr>
                <w:rFonts w:ascii="仿宋_GB2312" w:hAnsi="仿宋_GB2312" w:cs="仿宋_GB2312" w:eastAsia="仿宋_GB2312"/>
                <w:sz w:val="22"/>
              </w:rPr>
              <w:t>说明”栏为选填项，对指标反映的项目效果进行必要说明。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数量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社会效益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济效益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可持续影响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其他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;Times New Roman" w:hAnsi="Arial;Times New Roman" w:eastAsia="华文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2:00Z</dcterms:created>
  <dc:creator>Administrator</dc:creator>
  <dc:description/>
  <dc:language>en-US</dc:language>
  <cp:lastModifiedBy>user</cp:lastModifiedBy>
  <dcterms:modified xsi:type="dcterms:W3CDTF">2022-07-11T11:5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4D873901446F916C0C7C341FA7C0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eyJoZGlkIjoiYTU2YzUyMDdmMTcyNzhkZWQ4NTk5ZTMwN2E4NzJkNjkifQ==</vt:lpwstr>
  </property>
</Properties>
</file>