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珠海高新区中小学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幼儿园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审、初次职称考核认定通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0"/>
        <w:gridCol w:w="3104"/>
      </w:tblGrid>
      <w:tr>
        <w:trPr>
          <w:trHeight w:val="52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报资格名称</w:t>
            </w:r>
          </w:p>
        </w:tc>
      </w:tr>
      <w:tr>
        <w:trPr>
          <w:trHeight w:val="31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齐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中山大学附属后环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伟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裕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佳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华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虎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泳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唯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汶儒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晓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中山大学附属后环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淇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中山大学附属后环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舒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颖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兆征纪念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子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锐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天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传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与健康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贞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雯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彬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思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淑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秀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铭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郭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任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峰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峰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凯旋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凯旋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情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凯旋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凯旋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燕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港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港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婧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海岸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翠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晓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玫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南山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南山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南山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艳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悯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韦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红树林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思媛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雅光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丙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宇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前环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思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红树林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琳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红树林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斯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红树林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灵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怡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前环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晓青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毅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芬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唐家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嘉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中山大学附属后环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婉秋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中山大学附属后环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媛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哲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丹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延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洁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萍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利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洒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礼和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肖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受群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鼎中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祖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礼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麟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勋燕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鼎第一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黄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佳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峰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宝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永丰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语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中山大学附属第二小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香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青鸟北附实验学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港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港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洁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港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高新区海岸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小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昀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南山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馨乐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宝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灿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梅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嘉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金星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前环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景阳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上彬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星湾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凯旋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技术产业开发区（唐家湾）中心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云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馨乐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馨乐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伶俐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思燕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云海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钰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珊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大同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学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启乐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舒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  <w:tr>
        <w:trPr>
          <w:trHeight w:val="5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高新区金园幼儿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0:46:54Z</dcterms:created>
  <dc:creator>Win</dc:creator>
  <dc:description/>
  <dc:language>en-US</dc:language>
  <cp:lastModifiedBy>梁杏婷</cp:lastModifiedBy>
  <cp:lastPrinted>2024-06-20T07:33:00Z</cp:lastPrinted>
  <dcterms:modified xsi:type="dcterms:W3CDTF">2024-07-01T17:10:32Z</dcterms:modified>
  <cp:revision>0</cp:revision>
  <dc:subject/>
  <dc:title>2022年度珠海高新区中小学 (幼儿园) 教师职称评审、初次职称考核认定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9A10BABD39C5887282669EEADEA6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