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企业工匠、区级工匠自评结果及珠海工匠推荐人选的备案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高新区社会事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根据《市人力资源和社会保障局关于开展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珠海市“十百千万”工匠队伍培育建设的通知》及贵局《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珠海高新区“十百千万”工匠申报工作的公告》，我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组织开展企业工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工匠自评活动。经评选，共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企业工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区级工匠人选；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珠海工匠。现将有关人员名单报贵局备案，请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珠海高新区工匠信息汇总表及有关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1:00Z</dcterms:created>
  <dc:creator>rsj16</dc:creator>
  <dc:description/>
  <dc:language>en-US</dc:language>
  <cp:lastModifiedBy>user</cp:lastModifiedBy>
  <dcterms:modified xsi:type="dcterms:W3CDTF">2024-11-01T10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069EFB5E47D56E23B246779AAA736</vt:lpwstr>
  </property>
  <property fmtid="{D5CDD505-2E9C-101B-9397-08002B2CF9AE}" pid="3" name="KSOProductBuildVer">
    <vt:lpwstr>2052-11.8.2.12065</vt:lpwstr>
  </property>
</Properties>
</file>