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技术产业开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</w:t>
                            </w:r>
                            <w:r>
                              <w:rPr>
                                <w:lang w:eastAsia="zh-CN"/>
                              </w:rPr>
                              <w:t>当面</w:t>
                            </w:r>
                            <w:r>
                              <w:rPr/>
                              <w:t>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</w:t>
                      </w:r>
                      <w:r>
                        <w:rPr>
                          <w:lang w:eastAsia="zh-CN"/>
                        </w:rPr>
                        <w:t>当面</w:t>
                      </w:r>
                      <w:r>
                        <w:rPr/>
                        <w:t>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5-01-08T08:41:1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3F6E6FF443958875D44EC630F4C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yMDUxZTM4NzI5ODIzODhkZTU1MjMyMjQyOWMyOGIifQ==</vt:lpwstr>
  </property>
</Properties>
</file>