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外贸转型升级基地抱团参展支持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296"/>
        <w:gridCol w:w="2608"/>
        <w:gridCol w:w="3838"/>
        <w:gridCol w:w="132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9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9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、马来西亚、泰国经贸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—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、马来西亚、泰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香港春季电子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中国国际医疗器械（春季）博览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E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大数据产业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时代美洲办公设备及耗材展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、巴西、哥伦比亚、墨西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届世界制药原料中国展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hI Chin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、英国经贸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、英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香港秋季电子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国际医药原料欧洲展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hI Worldwid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电子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食品展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AL interfoo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印度尼西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届中国（澳门）国际游艇进口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亚洲打印技术办公设备及耗材展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A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际电子及电器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中国国际医药原料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交易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I Chi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届中国国际检验医学暨输血仪器试剂博览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L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中国国际水产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届中国广州国际海事贸易展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际电子展暨嵌入式系统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XC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消费类电子及家用电器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印度尼西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八届）中国国际食品餐饮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届珠海国际办公设备及耗材展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社会公共安全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经济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中国（澳门）国际高品质消费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中国国际医疗器械（春季）博览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E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春季电子产品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、泰国、印度尼西亚经贸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、泰国、印度尼西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时代美洲办公设备及耗材展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、秘鲁、巴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组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届世界制药原料中国展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hI Chin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际水产博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6:00Z</dcterms:created>
  <dc:creator>thtf</dc:creator>
  <dc:description/>
  <dc:language>en-US</dc:language>
  <cp:lastModifiedBy>thtf</cp:lastModifiedBy>
  <dcterms:modified xsi:type="dcterms:W3CDTF">2024-07-24T09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6FD98E37923C315FA0667F70BFA3</vt:lpwstr>
  </property>
  <property fmtid="{D5CDD505-2E9C-101B-9397-08002B2CF9AE}" pid="3" name="KSOProductBuildVer">
    <vt:lpwstr>2052-11.8.2.12065</vt:lpwstr>
  </property>
</Properties>
</file>