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宋体;方正书宋_GBK"/>
          <w:spacing w:val="0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36"/>
          <w:szCs w:val="36"/>
        </w:rPr>
        <w:t>珠海市内外经贸发展专项资金（促进外贸转型升级用途）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宋体;方正书宋_GBK" w:cs="宋体;方正书宋_GBK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spacing w:val="0"/>
          <w:kern w:val="0"/>
          <w:sz w:val="30"/>
          <w:szCs w:val="30"/>
        </w:rPr>
        <w:t>申请企业：</w:t>
      </w:r>
      <w:r>
        <w:rPr>
          <w:rFonts w:ascii="宋体;方正书宋_GBK" w:hAnsi="宋体;方正书宋_GBK" w:cs="宋体;方正书宋_GBK"/>
          <w:spacing w:val="0"/>
          <w:kern w:val="0"/>
          <w:sz w:val="30"/>
          <w:szCs w:val="30"/>
          <w:lang w:eastAsia="zh-CN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41"/>
        <w:gridCol w:w="4559"/>
        <w:gridCol w:w="193"/>
        <w:gridCol w:w="1471"/>
        <w:gridCol w:w="2195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申请金额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总计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填表要求：</w:t>
            </w:r>
            <w:r>
              <w:rPr>
                <w:rFonts w:ascii="宋体;方正书宋_GBK" w:hAnsi="宋体;方正书宋_GBK"/>
                <w:spacing w:val="0"/>
                <w:kern w:val="0"/>
                <w:sz w:val="24"/>
              </w:rPr>
              <w:br/>
            </w:r>
            <w:r>
              <w:rPr>
                <w:rFonts w:cs="宋体;方正书宋_GBK" w:ascii="宋体;方正书宋_GBK" w:hAnsi="宋体;方正书宋_GBK"/>
                <w:spacing w:val="0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本表应按项目逐项填报，不得将相同项目合计填报。</w:t>
            </w:r>
            <w:r>
              <w:rPr>
                <w:rFonts w:ascii="宋体;方正书宋_GBK" w:hAnsi="宋体;方正书宋_GBK"/>
                <w:spacing w:val="0"/>
                <w:kern w:val="0"/>
                <w:sz w:val="24"/>
              </w:rPr>
              <w:br/>
            </w:r>
            <w:r>
              <w:rPr>
                <w:rFonts w:cs="宋体;方正书宋_GBK" w:ascii="宋体;方正书宋_GBK" w:hAnsi="宋体;方正书宋_GBK"/>
                <w:spacing w:val="0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lang w:eastAsia="zh-CN"/>
              </w:rPr>
              <w:t>项目名称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lang w:eastAsia="zh-CN"/>
              </w:rPr>
              <w:t>抱团开拓国际市场项目、标准质量提升项目、公共展示展销项目、应对贸易摩擦项目、基地公共服务项目等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项目内容：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lang w:eastAsia="zh-CN"/>
              </w:rPr>
              <w:t>（具体展会活动名称）展品运输费、集体特装费、展位费、人员费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lang w:eastAsia="zh-CN"/>
              </w:rPr>
              <w:t>设计制作费、律师咨询费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等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lang w:eastAsia="zh-CN"/>
              </w:rPr>
              <w:t>具体项目内容明细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38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企业联系人：</w:t>
            </w:r>
          </w:p>
        </w:tc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4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4"/>
              </w:rPr>
            </w:pPr>
            <w:r>
              <w:rPr>
                <w:rFonts w:ascii="宋体;方正书宋_GBK" w:hAnsi="宋体;方正书宋_GBK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pacing w:val="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5:00Z</dcterms:created>
  <dc:creator>thtf</dc:creator>
  <dc:description/>
  <dc:language>en-US</dc:language>
  <cp:lastModifiedBy>thtf</cp:lastModifiedBy>
  <dcterms:modified xsi:type="dcterms:W3CDTF">2024-07-24T09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B66FC3D7C42CFC5EA0667D6C636C</vt:lpwstr>
  </property>
  <property fmtid="{D5CDD505-2E9C-101B-9397-08002B2CF9AE}" pid="3" name="KSOProductBuildVer">
    <vt:lpwstr>2052-11.8.2.12065</vt:lpwstr>
  </property>
</Properties>
</file>