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;方正书宋_GBK"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36"/>
          <w:szCs w:val="36"/>
        </w:rPr>
        <w:t>珠海市内外经贸发展专项资金（促进外贸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;方正书宋_GBK"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36"/>
          <w:szCs w:val="36"/>
        </w:rPr>
        <w:t>升级用途）项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83"/>
        <w:gridCol w:w="197"/>
        <w:gridCol w:w="2081"/>
        <w:gridCol w:w="2706"/>
      </w:tblGrid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企业注册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国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外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40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实缴资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申请人郑重声明如下：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t xml:space="preserve"> 1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、申请人共上报申报文件资料        页；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t xml:space="preserve"> 2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、申请人依法注册，具有独立法人资格，并合法经营；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t xml:space="preserve"> 3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t xml:space="preserve"> 4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、申请人申报的所有复印件均与原件核对，完全一致；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t xml:space="preserve"> 5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、申请人承诺接受有关主管部门为审核本申请而进行的必要核查。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申请企业法定代表人或授权人：（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申请企业盖章：</w:t>
            </w: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日期：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银行账户户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开户行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br/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、若由授权人签署，需提交由法定代表人手签并加盖公司印章的授权书原件；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br/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、银行账户信息必须为公司账户，用于拨付资金，务必正确填写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3:00Z</dcterms:created>
  <dc:creator>thtf</dc:creator>
  <dc:description/>
  <dc:language>en-US</dc:language>
  <cp:lastModifiedBy>thtf</cp:lastModifiedBy>
  <dcterms:modified xsi:type="dcterms:W3CDTF">2024-07-24T09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C05D534AC0241B05EA066479EFDD1</vt:lpwstr>
  </property>
  <property fmtid="{D5CDD505-2E9C-101B-9397-08002B2CF9AE}" pid="3" name="KSOProductBuildVer">
    <vt:lpwstr>2052-11.8.2.12065</vt:lpwstr>
  </property>
</Properties>
</file>