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340" w:after="33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唐家人才公寓保障房申请登记表填写指南及提交资料注意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号由区住房保障主管部门填写，其他全部由申请人填写。由申请人单位在申请人单位名称栏上盖章（以示同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页“填表说明”不需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页、第四页“申请条件与提供材料”不需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五页（表格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人姓名、性别、身份证号码，按身份证上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婚姻状况：按现状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历、学位、毕业院校、毕业时间按申报证件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5</w:t>
      </w:r>
      <w:r>
        <w:rPr>
          <w:rFonts w:ascii="宋体" w:hAnsi="宋体" w:cs="宋体"/>
          <w:sz w:val="28"/>
          <w:szCs w:val="28"/>
          <w:lang w:val="en-US" w:eastAsia="zh-CN"/>
        </w:rPr>
        <w:t>院校栏，由申请人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技术职称、职业资格，按申报证件内容填写。专业技术职称指工程师以上职称，职业资格指高级（三级）以上资格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偶姓名、配偶工作单位、身份证号码由申请人按申请情况填写。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配偶可以作为共同申请人申请，需提供相关婚姻证明资料复印件、配偶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户籍人口：指珠海户籍人口，作为审核共同申请人及人均住房面积计算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住人口：指申请唐家人才公寓同住成员人口（含本人），作为审核共同申请人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住房情况：指申请人及共同申请人在珠海市的住房情况，申请人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是否正在享受人社局发放的租房补贴：由申请人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申请公寓同住成员明细：指共同申请人（即申请在唐家人才公寓一起居住的家庭成员），由申请人按实际情况填写，并提供相应的关系证明材料、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人及共同申请人承诺：由申请人（或含配偶）填写签名（含日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六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企业（单位）在相应栏中签写意见，经办人和负责人签名。镇政府（街道办）及区（经济功能区）住房保障主管部门由相关单位负责人负责。申请人将申请表格以及相关证明文件交到社区居委会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Times New Roman" w:hAnsi="Times New Roman" w:eastAsia="楷体_GB2312" w:cs="Times New Roman"/>
      <w:b/>
      <w:sz w:val="32"/>
      <w:szCs w:val="22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林家骏</dc:creator>
  <dc:description/>
  <dc:language>en-US</dc:language>
  <cp:lastModifiedBy>Tian</cp:lastModifiedBy>
  <dcterms:modified xsi:type="dcterms:W3CDTF">2016-06-22T00:58:57Z</dcterms:modified>
  <cp:revision>2</cp:revision>
  <dc:subject/>
  <dc:title>唐家人才公寓保障房申请登记表填写指南及提交资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