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785" w:firstLine="180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区发展改革和财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金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公开招聘合同制聘用人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2520"/>
        <w:gridCol w:w="1080"/>
        <w:gridCol w:w="2880"/>
        <w:gridCol w:w="720"/>
        <w:gridCol w:w="4252"/>
      </w:tblGrid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32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国库预算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7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撰写财政收支分析报告，编制财政收入支出报表，对财政收入支出进行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发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政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0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企业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审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国民经济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以上学历、学士以上学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具有岗位所需的初级以上相关专业技术职称或职业资格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从事相关专业技术岗位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年以上的优先考虑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20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金融工作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7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融企业的监督管理和企业融资、上市、创业投资等金融服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发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02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金融工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经济与金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国民经济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投资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具有岗位所需的初级以上相关专业技术职称或职业资格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从事相关专业技术岗位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的优先考虑。</w:t>
            </w:r>
          </w:p>
        </w:tc>
      </w:tr>
      <w:tr>
        <w:trPr>
          <w:trHeight w:val="78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38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国资管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01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国有企业的管理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发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02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03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金融工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经济与金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国民经济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从事相关专业技术岗位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的优先考虑。</w:t>
            </w:r>
          </w:p>
        </w:tc>
      </w:tr>
      <w:tr>
        <w:trPr>
          <w:trHeight w:val="40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审核工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7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区属单位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支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国库支付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政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0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国民经济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财政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财务会计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从事相关专业技术岗位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8:00Z</dcterms:created>
  <dc:creator>王旭玲</dc:creator>
  <dc:description/>
  <dc:language>en-US</dc:language>
  <cp:lastModifiedBy>王旭玲</cp:lastModifiedBy>
  <cp:lastPrinted>2017-12-19T17:33:00Z</cp:lastPrinted>
  <dcterms:modified xsi:type="dcterms:W3CDTF">2017-12-21T02:33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