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珠海高新区安监局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3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0:00Z</dcterms:created>
  <dc:creator>shengzf(生智峰)</dc:creator>
  <dc:description/>
  <dc:language>en-US</dc:language>
  <cp:lastModifiedBy>杜鹃</cp:lastModifiedBy>
  <cp:lastPrinted>2013-12-20T16:13:00Z</cp:lastPrinted>
  <dcterms:modified xsi:type="dcterms:W3CDTF">2018-01-11T01:36:28Z</dcterms:modified>
  <cp:revision>3</cp:revision>
  <dc:subject/>
  <dc:title>珠海高新区事业单位公开选聘领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