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培育发展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编制时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01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ascii="楷体_GB2312" w:hAnsi="楷体_GB2312" w:eastAsia="楷体_GB2312"/>
          <w:sz w:val="32"/>
          <w:szCs w:val="32"/>
          <w:lang w:eastAsia="zh-CN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请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育发展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根据实际情况科学合理制定目标任务和计划，措施得当，切实可行，避免目标任务定得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战略规划的申请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方案纸质材料一式两份和电子文本。申请企业必须确保纸质材料和电子文本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发展方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制提纲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报企业要围绕目标任务和具体计划安排，提出有针对性的保障措施，主要包括组织实施、资金投入、人力资源、评价考核等方面的保障措施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^冷袖^</cp:lastModifiedBy>
  <cp:lastPrinted>2018-03-05T10:22:00Z</cp:lastPrinted>
  <dcterms:modified xsi:type="dcterms:W3CDTF">2018-04-04T03:03:05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