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三批制造业单项冠军企业和单项冠军产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04"/>
        <w:gridCol w:w="2940"/>
        <w:gridCol w:w="3192"/>
        <w:gridCol w:w="1092"/>
        <w:gridCol w:w="1404"/>
        <w:gridCol w:w="1380"/>
        <w:gridCol w:w="1032"/>
      </w:tblGrid>
      <w:tr>
        <w:trPr>
          <w:trHeight w:val="397" w:hRule="atLeast"/>
          <w:cantSplit w:val="true"/>
        </w:trPr>
        <w:tc>
          <w:tcPr>
            <w:tcW w:w="1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制造业单项冠军企业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产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产品市场占有率证明的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要从事的细分产品领域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制造业单项冠军培育企业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产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产品市场占有率证明的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主要从事的细分产品领域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制造业单项冠军产品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产品市场占有率证明的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7:00Z</dcterms:created>
  <dc:creator>张景</dc:creator>
  <dc:description/>
  <dc:language>en-US</dc:language>
  <cp:lastModifiedBy>洪豪良:公文办理</cp:lastModifiedBy>
  <dcterms:modified xsi:type="dcterms:W3CDTF">2018-03-26T09:41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